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ro-RO"/>
        </w:rPr>
        <w:t>Ordonanţa nr. 33 din 16 august 2001; Legea 126 din 18 martie 2002; Ordinul nr.4385 din 07.06.2012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180"/>
          <w:szCs w:val="180"/>
          <w:lang w:val="ro-RO"/>
        </w:rPr>
      </w:pPr>
      <w:r>
        <w:rPr>
          <w:sz w:val="180"/>
          <w:szCs w:val="180"/>
          <w:lang w:val="it-IT"/>
        </w:rPr>
        <w:t>RECHIZITE</w:t>
      </w:r>
    </w:p>
    <w:p>
      <w:pPr>
        <w:pStyle w:val="Heading"/>
        <w:rPr>
          <w:b/>
          <w:b/>
          <w:bCs/>
          <w:sz w:val="180"/>
          <w:szCs w:val="180"/>
          <w:u w:val="single"/>
          <w:lang w:val="ro-RO"/>
        </w:rPr>
      </w:pPr>
      <w:r>
        <w:rPr>
          <w:b/>
          <w:bCs/>
          <w:sz w:val="180"/>
          <w:szCs w:val="180"/>
          <w:u w:val="single"/>
          <w:lang w:val="ro-RO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ACTELE NECESARE PENTRU ACORDARE DE RECHIZITE</w:t>
      </w:r>
    </w:p>
    <w:p>
      <w:pPr>
        <w:pStyle w:val="Subtitle"/>
        <w:rPr/>
      </w:pPr>
      <w:r>
        <w:rPr/>
        <w:t>ÎN ANUL ŞCOLAR 2020-202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13"/>
        </w:numPr>
        <w:rPr>
          <w:sz w:val="28"/>
          <w:lang w:val="ro-RO"/>
        </w:rPr>
      </w:pPr>
      <w:r>
        <w:rPr>
          <w:sz w:val="28"/>
          <w:lang w:val="ro-RO"/>
        </w:rPr>
        <w:t>CERERE (la secretariat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ro-RO"/>
        </w:rPr>
        <w:t xml:space="preserve">ADEVERINŢE SALARIAT(pentru cei care lucrează) </w:t>
      </w:r>
      <w:r>
        <w:rPr>
          <w:b/>
          <w:bCs/>
          <w:sz w:val="28"/>
          <w:u w:val="single"/>
          <w:lang w:val="ro-RO"/>
        </w:rPr>
        <w:t xml:space="preserve">CU VENITUL MEDIU NET REALIZAT ÎN LUNA IULIE 2020, CARE TREBUIE SĂ FIE DE MAXIMUM 50% DIN SALARIUL DE BAZĂ MINIM BRUT PE ŢARĂ  </w:t>
      </w:r>
    </w:p>
    <w:p>
      <w:pPr>
        <w:pStyle w:val="Normal"/>
        <w:numPr>
          <w:ilvl w:val="0"/>
          <w:numId w:val="9"/>
        </w:numPr>
        <w:rPr>
          <w:sz w:val="28"/>
          <w:lang w:val="ro-RO"/>
        </w:rPr>
      </w:pPr>
      <w:r>
        <w:rPr>
          <w:sz w:val="28"/>
          <w:lang w:val="ro-RO"/>
        </w:rPr>
        <w:t>CUPOANE DE PENSIE (stat, urmaş, boală, pensie alimentară, şomaj)</w:t>
      </w:r>
    </w:p>
    <w:p>
      <w:pPr>
        <w:pStyle w:val="Normal"/>
        <w:numPr>
          <w:ilvl w:val="0"/>
          <w:numId w:val="7"/>
        </w:numPr>
        <w:rPr>
          <w:sz w:val="28"/>
          <w:lang w:val="ro-RO"/>
        </w:rPr>
      </w:pPr>
      <w:r>
        <w:rPr>
          <w:sz w:val="28"/>
          <w:lang w:val="ro-RO"/>
        </w:rPr>
        <w:t xml:space="preserve">ALOCAŢII PENTRU COPII ÎN PLASAMENT </w:t>
      </w:r>
    </w:p>
    <w:p>
      <w:pPr>
        <w:pStyle w:val="Normal"/>
        <w:numPr>
          <w:ilvl w:val="0"/>
          <w:numId w:val="8"/>
        </w:numPr>
        <w:rPr>
          <w:sz w:val="28"/>
          <w:lang w:val="ro-RO"/>
        </w:rPr>
      </w:pPr>
      <w:r>
        <w:rPr>
          <w:sz w:val="28"/>
          <w:lang w:val="ro-RO"/>
        </w:rPr>
        <w:t>AJUTOARE SOCIALE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DECLARAŢII PE PROPRIA RĂSPUNDERE PENTRU CEI CARE NU SUNT ÎNCADRAŢI ÎN MUNCĂ (la secretariat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 LA CASA CĂRȚII, REGISTRUL AGRICOL, ADEVERINȚĂ CĂ DEŢIN SAU NU TERENURI SAU SPAŢII ÎNCHIRIATE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COPII DE PE CERTIFICATELE DE NAŞTERE A TUTUROR COPIILOR AFLAŢI ÎN ÎNTREŢINERE (pe dosul copiei se va scrie şcoala unde învaţă copilul şi în ce clasă este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ro-RO"/>
        </w:rPr>
        <w:t xml:space="preserve">ADEVERINŢE DE ELEV DE LA COPIII AFLAŢI ÎN ÎNTREŢINERE ŞI ÎNVAŢĂ LA ALTĂ ŞCOALĂ, LA LICEU SAU FACULTATE </w:t>
      </w:r>
      <w:r>
        <w:rPr>
          <w:b/>
          <w:bCs/>
          <w:sz w:val="28"/>
          <w:u w:val="single"/>
          <w:lang w:val="ro-RO"/>
        </w:rPr>
        <w:t>CU MENŢIUNEA DACĂ PRIMESC BURSĂ ŞI SUMA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ro-RO"/>
        </w:rPr>
        <w:t>COPII DE PE BULETINELE DE IDENTITATE ALE PĂRINŢILOR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ro-RO"/>
        </w:rPr>
        <w:t xml:space="preserve">COPIE DE PE HOTĂRÂREA DE DIVORŢ A PĂRINȚILOR(unde este cazul) </w:t>
      </w:r>
    </w:p>
    <w:p>
      <w:pPr>
        <w:pStyle w:val="Normal"/>
        <w:numPr>
          <w:ilvl w:val="0"/>
          <w:numId w:val="11"/>
        </w:numPr>
        <w:rPr>
          <w:sz w:val="28"/>
          <w:lang w:val="ro-RO"/>
        </w:rPr>
      </w:pPr>
      <w:r>
        <w:rPr>
          <w:sz w:val="28"/>
          <w:lang w:val="ro-RO"/>
        </w:rPr>
        <w:t>ALOCAŢIILE DE STAT PENTRU COPII ŞI BURSELE INTRĂ ÎN CALCULUL VENITULUI NET</w:t>
      </w:r>
    </w:p>
    <w:p>
      <w:pPr>
        <w:pStyle w:val="Normal"/>
        <w:numPr>
          <w:ilvl w:val="0"/>
          <w:numId w:val="6"/>
        </w:numPr>
        <w:rPr>
          <w:sz w:val="28"/>
          <w:lang w:val="ro-RO"/>
        </w:rPr>
      </w:pPr>
      <w:r>
        <w:rPr>
          <w:sz w:val="28"/>
          <w:lang w:val="ro-RO"/>
        </w:rPr>
        <w:t>ACTELE VOR FI PRINSE ÎNTR-UN DOSAR CU ŞINĂ (în faţă cererea şi după ea restul documentelor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-O FAMILIE DACĂ SUNT MAI MULŢI COPII ELEVI, PENTRU FIECARE SE FACE CÂTE UN DOSAR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52"/>
          <w:u w:val="single"/>
          <w:lang w:val="ro-RO"/>
        </w:rPr>
      </w:pPr>
      <w:r>
        <w:rPr>
          <w:b/>
          <w:bCs/>
          <w:sz w:val="52"/>
          <w:u w:val="single"/>
          <w:lang w:val="ro-RO"/>
        </w:rPr>
        <w:t xml:space="preserve">NOTĂ: </w:t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  <w:t>SALARIUL DE BAZĂ MINIM BRUT PE ŢARĂ = 2.230 LEI.</w:t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Venitul net pe membru de familie să nu depăşească suma de  1.115 lei.</w:t>
      </w:r>
    </w:p>
    <w:p>
      <w:pPr>
        <w:pStyle w:val="Normal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u w:val="single"/>
          <w:lang w:val="ro-RO"/>
        </w:rPr>
        <w:t>TERMEN DE DEPUNERE A DOSARELOR  :  30 SEPTEMBRIE 2020</w:t>
      </w:r>
    </w:p>
    <w:p>
      <w:pPr>
        <w:pStyle w:val="BodyText2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-360" w:first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-360" w:first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-360" w:first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oamnă Director,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ab/>
        <w:t>Subsemnatul(a)………………………………………………………… cu domiciliul în loc………………………strada…………………………….. nr. …., bl. …, sc. …, et. …, ap. telefon …/…/…/…/.../.../.../.../.../.../, părintele elevului …………………………………......... .............................................. din clasa…………… anul şcolar 2020-2021, rog să-mi aprobaţi acordarea de rechizite gratuite pentru anul şcolar 2020-2021 .</w:t>
      </w:r>
    </w:p>
    <w:p>
      <w:pPr>
        <w:pStyle w:val="Normal"/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ab/>
        <w:t>Menţionez că familia mea este compusă din …........……membri de familie din care copii...................., după cum urmează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02"/>
        <w:gridCol w:w="5231"/>
        <w:gridCol w:w="1346"/>
        <w:gridCol w:w="16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cr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itate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las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M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NIT NE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TAT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AM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OPIL 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OPIL 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COPIL 3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OPIL 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OPIL 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OPIL 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TOTAL</w:t>
            </w:r>
          </w:p>
        </w:tc>
        <w:tc>
          <w:tcPr>
            <w:tcW w:w="5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>Apoi veţi face următorul calcul:</w:t>
      </w:r>
    </w:p>
    <w:p>
      <w:pPr>
        <w:pStyle w:val="Normal"/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>suma total venit realizat .....................împărţit la nr. total membri de familie............. = venit net pe membru de familie...........................le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rPr/>
      </w:pPr>
      <w:r>
        <w:rPr>
          <w:sz w:val="28"/>
          <w:lang w:val="ro-RO"/>
        </w:rPr>
        <w:tab/>
        <w:t>Consider că îndeplinesc condiţiile pentru a primi rechizite gratuit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Anexez actele doveditoare.</w:t>
      </w:r>
    </w:p>
    <w:p>
      <w:pPr>
        <w:pStyle w:val="Normal"/>
        <w:ind w:firstLine="708"/>
        <w:rPr/>
      </w:pPr>
      <w:r>
        <w:rPr>
          <w:sz w:val="28"/>
          <w:szCs w:val="28"/>
          <w:lang w:val="ro-RO"/>
        </w:rPr>
        <w:t>Declar pe propria răspundere că datele înscrise şi depuse sunt reale, corecte şi cunosc faptul că nedeclarearea veniturilor reale sau declararea falsă a acestora atrage pierderea calităţii de elev, restituirea sumei încasate şi suportarea consecinţelor legale.        Sunt de acord cu verificarea ulterioară a documentelor depuse la dosar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A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__________________                                                           Semnătura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</w:t>
      </w:r>
      <w:r>
        <w:rPr>
          <w:sz w:val="28"/>
          <w:lang w:val="ro-RO"/>
        </w:rPr>
        <w:t>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OTĂ:</w:t>
      </w:r>
    </w:p>
    <w:p>
      <w:pPr>
        <w:pStyle w:val="Normal"/>
        <w:rPr/>
      </w:pPr>
      <w:r>
        <w:rPr>
          <w:sz w:val="28"/>
          <w:lang w:val="ro-RO"/>
        </w:rPr>
        <w:t>Venitul net pe membru de familie să nu depăşească suma de 1.115 lei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eclaraţie</w:t>
      </w:r>
    </w:p>
    <w:p>
      <w:pPr>
        <w:pStyle w:val="Normal"/>
        <w:jc w:val="center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pe propria răspundere,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l(a)____________________________________________ cu domiciliul în loc.____________________, strada___________________, nr. …, bl. …, sc. …, et. …, ap. …, judeţul________________, identificat prin C.I. seria_______, nr.____________, C.N.P.___________________________, eliberat de __________________________, la data _____________________, declar pe propria răspundere că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 xml:space="preserve">nu sunt încadrat(ă) în muncă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sz w:val="28"/>
          <w:szCs w:val="28"/>
          <w:lang w:val="ro-RO"/>
        </w:rPr>
        <w:t>în luna iulie 2020 nu am realizat venituri salarial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/>
          <w:sz w:val="28"/>
          <w:szCs w:val="28"/>
          <w:lang w:val="ro-RO"/>
        </w:rPr>
        <w:t>nu deţin terenuri agricole cu o suprafaţă mai mare de 20.000 m în zonele colinare şi de şes şi de 40.000 m în zonele montan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sz w:val="28"/>
          <w:szCs w:val="28"/>
          <w:lang w:val="ro-RO"/>
        </w:rPr>
        <w:t>nu am realizat venituri din alte ocupaţi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sz w:val="28"/>
          <w:szCs w:val="28"/>
          <w:lang w:val="ro-RO"/>
        </w:rPr>
        <w:t>nu am terenuri sau spaţii închiriat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sunt elev(ă) și primesc/nu primesc burs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sunt student(ă) și primesc/nu primesc burs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enționați alte situații</w:t>
      </w:r>
      <w:r>
        <w:rPr>
          <w:sz w:val="28"/>
          <w:szCs w:val="28"/>
          <w:lang w:val="ro-RO"/>
        </w:rPr>
        <w:t xml:space="preserve"> 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ţeleg ca prezenta declaraţie să folosească elevului    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_________________ din clasa ________, anul şcolar 2020-2021, de la Şcoala Gimnazială Nr. 7  Botoşani, </w:t>
      </w:r>
      <w:r>
        <w:rPr>
          <w:b/>
          <w:sz w:val="28"/>
          <w:szCs w:val="28"/>
          <w:u w:val="single"/>
          <w:lang w:val="ro-RO"/>
        </w:rPr>
        <w:t>pentru dosarul de RECHIZITE GRATUITE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ro-RO"/>
        </w:rPr>
        <w:t>Întocmită într-un exemplar, pe propria răspundere, cunoscând că declarațiile inexacte sunt pedepsite conform legii.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rept pentru care semnez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szCs w:val="28"/>
          <w:lang w:val="ro-RO"/>
        </w:rPr>
        <w:tab/>
        <w:t xml:space="preserve">DATA                                                                         </w:t>
      </w:r>
      <w:r>
        <w:rPr>
          <w:sz w:val="28"/>
          <w:lang w:val="ro-RO"/>
        </w:rPr>
        <w:t>Semnătura,</w:t>
      </w:r>
    </w:p>
    <w:p>
      <w:pPr>
        <w:pStyle w:val="Normal"/>
        <w:rPr/>
      </w:pPr>
      <w:r>
        <w:rPr>
          <w:sz w:val="28"/>
          <w:lang w:val="ro-RO"/>
        </w:rPr>
        <w:t xml:space="preserve">_____________________                                               ______________________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before="280" w:after="280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left="-360" w:firstLine="360"/>
        <w:jc w:val="center"/>
        <w:rPr>
          <w:sz w:val="18"/>
          <w:szCs w:val="18"/>
          <w:lang w:val="fr-FR" w:eastAsia="ro-RO"/>
        </w:rPr>
      </w:pPr>
      <w:r>
        <w:rPr>
          <w:sz w:val="18"/>
          <w:szCs w:val="18"/>
          <w:lang w:val="fr-FR" w:eastAsia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eclaraţie,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ubsemnatul(a)____________________________________________ cu domiciliul în loc.____________________, strada___________________, nr. …, bl. …, sc. …, et. …, ap. …, judeţul________________, identificat prin B.I. seria_______, nr.____________, C.N.P._____________________, eliberat de Poliţia___________________, la data _____________________, declar pe propria răspundere că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 xml:space="preserve">nu sunt încadrat(ă) în muncă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sz w:val="28"/>
          <w:szCs w:val="28"/>
          <w:lang w:val="ro-RO"/>
        </w:rPr>
        <w:t>în luna iulie 2020 nu am realizat venituri salarial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/>
          <w:sz w:val="28"/>
          <w:szCs w:val="28"/>
          <w:lang w:val="ro-RO"/>
        </w:rPr>
        <w:t>nu deţin terenuri agricole cu o suprafaţă mai mare de 20.000 m în zonele colinare şi de şes şi de 40.000 m în zonele montan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sz w:val="28"/>
          <w:szCs w:val="28"/>
          <w:lang w:val="ro-RO"/>
        </w:rPr>
        <w:t>nu am realizat venituri din alte ocupaţi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sz w:val="28"/>
          <w:szCs w:val="28"/>
          <w:lang w:val="ro-RO"/>
        </w:rPr>
        <w:t>nu am terenuri sau spaţii închiriat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menționați alte situații</w:t>
      </w:r>
      <w:r>
        <w:rPr>
          <w:sz w:val="28"/>
          <w:szCs w:val="28"/>
          <w:lang w:val="ro-RO"/>
        </w:rPr>
        <w:t xml:space="preserve"> 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ab/>
        <w:t xml:space="preserve">Înţeleg ca prezenta declaraţie să folosească (copilului)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 xml:space="preserve">_________________ din clasa ________, anul şcolar 2020-2021, de la Şcoala Gimnazială Nr. 7  Botoşani, </w:t>
      </w:r>
      <w:r>
        <w:rPr>
          <w:sz w:val="28"/>
          <w:szCs w:val="28"/>
          <w:u w:val="single"/>
          <w:lang w:val="ro-RO"/>
        </w:rPr>
        <w:t>pentru dosarul de rechizite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rept pentru care semnez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A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_____________________                                                 Semnătura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</w:t>
      </w:r>
      <w:r>
        <w:rPr>
          <w:sz w:val="28"/>
          <w:lang w:val="ro-RO"/>
        </w:rPr>
        <w:t xml:space="preserve">________________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before="280" w:after="280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spacing w:before="280" w:after="280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eclaraţie,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o-RO"/>
        </w:rPr>
        <w:tab/>
        <w:t>Subsemnatul(a)____________________________________________ cu domiciliul în loc.____________________, strada___________________, nr. …, bl. …, sc. …, et. …, ap. …, judeţul________________, identificat prin B.I. seria_______, nr.____________, C.N.P._____________________, eliberat de Poliţia___________________, la data _____________________, declar pe propria răspundere că sunt student(ă) nu sunt încadrat(ă) în muncă, nu realizez nici un fel de venituri şi nu primesc burs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ab/>
        <w:t xml:space="preserve">Înţeleg ca prezenta declaraţie să folosească (fratelui/surorii)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 xml:space="preserve">_________________ din clasa ________, anul şcolar 2020-2021, de la Şcoala Gimnazială Nr. 7  Botoşani, </w:t>
      </w:r>
      <w:r>
        <w:rPr>
          <w:sz w:val="28"/>
          <w:szCs w:val="28"/>
          <w:u w:val="single"/>
          <w:lang w:val="ro-RO"/>
        </w:rPr>
        <w:t>pentru dosarul de rechizite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rept pentru care semnez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A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_____________________                                                 Semnătura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</w:t>
      </w:r>
      <w:r>
        <w:rPr>
          <w:sz w:val="28"/>
          <w:lang w:val="ro-RO"/>
        </w:rPr>
        <w:t xml:space="preserve">________________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2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  <w:lang w:val="ro-RO"/>
    </w:rPr>
  </w:style>
  <w:style w:type="paragraph" w:styleId="BodyText2">
    <w:name w:val="Body Text 2"/>
    <w:basedOn w:val="Normal"/>
    <w:qFormat/>
    <w:pPr/>
    <w:rPr>
      <w:sz w:val="28"/>
      <w:u w:val="single"/>
      <w:lang w:val="ro-RO"/>
    </w:rPr>
  </w:style>
  <w:style w:type="paragraph" w:styleId="Headline">
    <w:name w:val="headlin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1"/>
      <w:szCs w:val="31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9:00Z</dcterms:created>
  <dc:creator>Elev</dc:creator>
  <dc:description/>
  <cp:keywords/>
  <dc:language>en-US</dc:language>
  <cp:lastModifiedBy>LocalUser</cp:lastModifiedBy>
  <cp:lastPrinted>2020-08-04T16:24:00Z</cp:lastPrinted>
  <dcterms:modified xsi:type="dcterms:W3CDTF">2020-08-10T06:54:00Z</dcterms:modified>
  <cp:revision>9</cp:revision>
  <dc:subject/>
  <dc:title>Ordonanţa nr</dc:title>
</cp:coreProperties>
</file>